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44"/>
          <w:szCs w:val="44"/>
        </w:rPr>
      </w:pPr>
      <w:r>
        <w:rPr>
          <w:rFonts w:cs="宋体" w:cstheme="minorEastAsia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44"/>
          <w:szCs w:val="44"/>
        </w:rPr>
      </w:pPr>
      <w:r>
        <w:rPr>
          <w:rFonts w:cs="宋体" w:cstheme="minorEastAsia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44"/>
          <w:szCs w:val="44"/>
        </w:rPr>
      </w:pPr>
      <w:r>
        <w:rPr>
          <w:rFonts w:ascii="宋体" w:hAnsi="宋体" w:cs="宋体" w:asciiTheme="minorEastAsia" w:cstheme="minorEastAsia" w:hAnsiTheme="minorEastAsia"/>
          <w:b/>
          <w:bCs/>
          <w:sz w:val="44"/>
          <w:szCs w:val="44"/>
        </w:rPr>
        <w:t>太仓市公共资源交易平台政府采购电子投标文件制作软件操作手册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 w:asciiTheme="minorEastAsia" w:cs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苏州市公共资源交易中心太仓分中心</w:t>
      </w:r>
    </w:p>
    <w:p>
      <w:pPr>
        <w:pStyle w:val="Normal"/>
        <w:jc w:val="center"/>
        <w:rPr>
          <w:rFonts w:ascii="宋体" w:hAnsi="宋体" w:cs="宋体" w:asciiTheme="minorEastAsia" w:cstheme="minorEastAsia" w:hAnsiTheme="minorEastAsia"/>
          <w:sz w:val="30"/>
          <w:szCs w:val="30"/>
        </w:rPr>
      </w:pPr>
      <w:r>
        <w:rPr>
          <w:rFonts w:ascii="宋体" w:hAnsi="宋体"/>
          <w:sz w:val="30"/>
          <w:szCs w:val="30"/>
        </w:rPr>
        <w:t>二</w:t>
      </w:r>
      <w:r>
        <w:rPr>
          <w:b/>
          <w:sz w:val="30"/>
          <w:szCs w:val="30"/>
        </w:rPr>
        <w:t>〇</w:t>
      </w:r>
      <w:r>
        <w:rPr>
          <w:rFonts w:ascii="宋体" w:hAnsi="宋体"/>
          <w:sz w:val="30"/>
          <w:szCs w:val="30"/>
        </w:rPr>
        <w:t>二</w:t>
      </w:r>
      <w:r>
        <w:rPr>
          <w:b/>
          <w:sz w:val="30"/>
          <w:szCs w:val="30"/>
        </w:rPr>
        <w:t>〇</w:t>
      </w:r>
      <w:r>
        <w:rPr>
          <w:rFonts w:ascii="宋体" w:hAnsi="宋体"/>
          <w:sz w:val="30"/>
          <w:szCs w:val="30"/>
        </w:rPr>
        <w:t>年九月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友情提醒：</w:t>
      </w:r>
    </w:p>
    <w:p>
      <w:pPr>
        <w:pStyle w:val="Normal"/>
        <w:numPr>
          <w:ilvl w:val="0"/>
          <w:numId w:val="1"/>
        </w:numPr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招标项目如有最新的答疑文件，请投标供应商一定要导入最新的答疑文件，做相应修改后，生成最新的电子投标文件再上传，否则造成解密失败等后果由投标人自行负责。请投标人随时关注是否有最新的答疑文件。</w:t>
      </w:r>
    </w:p>
    <w:p>
      <w:pPr>
        <w:pStyle w:val="Normal"/>
        <w:numPr>
          <w:ilvl w:val="0"/>
          <w:numId w:val="1"/>
        </w:numPr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下载电子招标文件、制作电子投标文件、生成加密的电子投标文件、上传加密的电子投标文件、开标解密电子投标文件所使用的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CA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锁必须为同一把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CA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锁。否则造成解密失败等后果由投标人自行负责。</w:t>
      </w:r>
    </w:p>
    <w:p>
      <w:pPr>
        <w:pStyle w:val="Normal"/>
        <w:numPr>
          <w:ilvl w:val="0"/>
          <w:numId w:val="1"/>
        </w:numPr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在制作电子投标文件时，请保持只插入一把需要加解密使用的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CA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锁。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</w:rPr>
        <w:t>4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、随着电子招投标软件功能日趋完善成熟，此操作手册将做相应调整更新，请投标供应商随时关注操作手册版本的更新。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tbl>
      <w:tblPr>
        <w:tblW w:w="75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2"/>
        <w:gridCol w:w="3119"/>
        <w:gridCol w:w="1275"/>
        <w:gridCol w:w="1759"/>
      </w:tblGrid>
      <w:tr>
        <w:trPr>
          <w:trHeight w:val="6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华文仿宋" w:hAnsi="华文仿宋" w:eastAsia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eastAsia="华文仿宋"/>
                <w:b/>
                <w:sz w:val="28"/>
                <w:szCs w:val="28"/>
              </w:rPr>
              <w:t>修改日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华文仿宋" w:hAnsi="华文仿宋" w:eastAsia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eastAsia="华文仿宋"/>
                <w:b/>
                <w:sz w:val="28"/>
                <w:szCs w:val="28"/>
              </w:rPr>
              <w:t>修改内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华文仿宋" w:hAnsi="华文仿宋" w:eastAsia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eastAsia="华文仿宋"/>
                <w:b/>
                <w:sz w:val="28"/>
                <w:szCs w:val="28"/>
              </w:rPr>
              <w:t>修改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华文仿宋" w:hAnsi="华文仿宋" w:eastAsia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eastAsia="华文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  <w:t>20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投标正文单节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  <w:t>202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电子投标文件制作工具下载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32"/>
          <w:szCs w:val="32"/>
        </w:rPr>
      </w:pPr>
      <w:r>
        <w:rPr>
          <w:rFonts w:cs="宋体" w:cstheme="minorEastAsia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32"/>
          <w:szCs w:val="32"/>
        </w:rPr>
      </w:pPr>
      <w:r>
        <w:rPr>
          <w:rFonts w:cs="宋体" w:cstheme="minorEastAsia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32"/>
          <w:szCs w:val="32"/>
        </w:rPr>
      </w:pPr>
      <w:r>
        <w:rPr>
          <w:rFonts w:cs="宋体" w:cstheme="minorEastAsia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</w:rPr>
        <w:t>一、 软件安装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 xml:space="preserve">1.1 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环境要求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 xml:space="preserve">1.1.1 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辅助软件：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微软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Office2007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或以上版本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,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若没有预先安装，则会影响到软件某些功能的正常使用。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 xml:space="preserve">1.1.2 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浏览器：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建议使用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IE9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及以上版本浏览器，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360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浏览器使用兼容模式。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 xml:space="preserve">1.2 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软件安装步骤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 xml:space="preserve">1.2.1 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电子投标工具安装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注：工具安装之前请确认杀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z w:val="28"/>
          <w:szCs w:val="28"/>
        </w:rPr>
        <w:t>毒软件已退出，防止某些控件被阻止影响后续投标。</w:t>
      </w:r>
    </w:p>
    <w:p>
      <w:pPr>
        <w:pStyle w:val="Normal"/>
        <w:ind w:firstLine="560"/>
        <w:jc w:val="left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highlight w:val="yellow"/>
        </w:rPr>
        <w:t>进入电子投标文件制作工具下载地址：（</w:t>
      </w:r>
      <w:r>
        <w:rPr>
          <w:rFonts w:cs="宋体" w:ascii="宋体" w:hAnsi="宋体" w:asciiTheme="minorEastAsia" w:cstheme="minorEastAsia" w:hAnsiTheme="minorEastAsia"/>
          <w:b/>
          <w:sz w:val="28"/>
          <w:szCs w:val="28"/>
          <w:highlight w:val="yellow"/>
        </w:rPr>
        <w:t>https://download.bqpoint.com/download/downloaddetail.html?SourceFrom=Ztb&amp;ZtbSoftXiaQuCode=010201&amp;ZtbSoftType=tballinclusive</w:t>
      </w:r>
      <w:r>
        <w:rPr>
          <w:rFonts w:ascii="宋体" w:hAnsi="宋体" w:cs="宋体" w:asciiTheme="minorEastAsia" w:cstheme="minorEastAsia" w:hAnsiTheme="minorEastAsia"/>
          <w:sz w:val="28"/>
          <w:szCs w:val="28"/>
          <w:highlight w:val="yellow"/>
        </w:rPr>
        <w:t>），点击下载按钮，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下载制作软件安装。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软件采用向导式安装界面，阅读并勾选同意，点击 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&lt;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快速安装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&gt;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即可进入安装页面，安装进度条加载完后出现完成界面，点击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&lt;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完成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&gt;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安装成功。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（如果在安装过程中有弹出阻止，请点击允许操作）</w:t>
      </w:r>
    </w:p>
    <w:p>
      <w:pPr>
        <w:pStyle w:val="Normal"/>
        <w:rPr/>
      </w:pPr>
      <w:r>
        <w:rPr/>
        <w:drawing>
          <wp:inline distT="0" distB="0" distL="0" distR="0">
            <wp:extent cx="5265420" cy="1489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装如下：</w:t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/>
        <w:drawing>
          <wp:inline distT="0" distB="0" distL="0" distR="0">
            <wp:extent cx="5274310" cy="395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/>
        <w:drawing>
          <wp:inline distT="0" distB="0" distL="0" distR="0">
            <wp:extent cx="5269230" cy="3956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5271135" cy="40036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 xml:space="preserve">1.2.2 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安装驱动程序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工具软件安装完成后，由于软件中会用到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CA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证书，所以会自动提示安装本公司的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CA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锁驱动程序，点击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&lt;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立即安装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&gt;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，进入安装页面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5269865" cy="35337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点击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&lt;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立即安装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&gt;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5268595" cy="395160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5268595" cy="395160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安装成功之后，出现以后界面，按任意键退出，完成安装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5166360" cy="3333115"/>
            <wp:effectExtent l="0" t="0" r="0" b="0"/>
            <wp:docPr id="8" name="图片 50" descr="C:\Users\Administrator\AppData\Roaming\Tencent\Users\524601973\QQ\WinTemp\RichOle\)9]EW{(JS2FF)}S@4]B0]X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C:\Users\Administrator\AppData\Roaming\Tencent\Users\524601973\QQ\WinTemp\RichOle\)9]EW{(JS2FF)}S@4]B0]XD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>1.2.3 CAD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控件安装 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由于软件中会用到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CAD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插件，所以会自动提示安装本公司的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CAD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插件安装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4791075" cy="3495675"/>
            <wp:effectExtent l="0" t="0" r="0" b="0"/>
            <wp:docPr id="9" name="图片 11" descr="C:\Users\Administrator\AppData\Roaming\Tencent\Users\524601973\QQ\WinTemp\RichOle\YG69YUGEKV_F]~YDDA7]Q3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C:\Users\Administrator\AppData\Roaming\Tencent\Users\524601973\QQ\WinTemp\RichOle\YG69YUGEKV_F]~YDDA7]Q3T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接下来再和安装我们的工具软件一样，将 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CAD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插件安装完成即可运行投标工具软件了。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>1.3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、驱动程序使用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 xml:space="preserve">1.3.1 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证书工具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Ping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码相当于证书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Key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的密码，需要妥善保管，为了您的证书的安全，请立即修改密码。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打开江苏省互联互通检测工具</w:t>
      </w:r>
    </w:p>
    <w:p>
      <w:pPr>
        <w:pStyle w:val="Normal"/>
        <w:rPr>
          <w:rFonts w:ascii="宋体" w:hAnsi="宋体" w:cs="宋体" w:asciiTheme="minorEastAsia" w:cstheme="minorEastAsia" w:hAnsiTheme="minorEastAsia"/>
          <w:highlight w:val="yellow"/>
        </w:rPr>
      </w:pPr>
      <w:r>
        <w:rPr/>
        <w:drawing>
          <wp:inline distT="0" distB="0" distL="0" distR="0">
            <wp:extent cx="676275" cy="9906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  <w:highlight w:val="yellow"/>
        </w:rPr>
      </w:pPr>
      <w:r>
        <w:rPr>
          <w:rFonts w:cs="宋体" w:cstheme="minorEastAsia" w:ascii="宋体" w:hAnsi="宋体"/>
          <w:highlight w:val="yellow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highlight w:val="yellow"/>
        </w:rPr>
      </w:pPr>
      <w:r>
        <w:rPr/>
        <w:drawing>
          <wp:inline distT="0" distB="0" distL="0" distR="0">
            <wp:extent cx="5268595" cy="332549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点击一键检测，输入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pin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码（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pin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码为锁的密码；注：此步骤请先关闭浏览器，并确保电脑上已插入锁）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4190365" cy="285686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highlight w:val="yellow"/>
        </w:rPr>
      </w:pPr>
      <w:r>
        <w:rPr/>
        <w:drawing>
          <wp:inline distT="0" distB="0" distL="0" distR="0">
            <wp:extent cx="4190365" cy="285686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  <w:highlight w:val="yellow"/>
        </w:rPr>
      </w:pPr>
      <w:r>
        <w:rPr>
          <w:rFonts w:cs="宋体" w:cstheme="minorEastAsia" w:ascii="宋体" w:hAnsi="宋体"/>
          <w:highlight w:val="yellow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highlight w:val="yellow"/>
        </w:rPr>
      </w:pPr>
      <w:r>
        <w:rPr/>
        <w:drawing>
          <wp:inline distT="0" distB="0" distL="0" distR="0">
            <wp:extent cx="5268595" cy="332549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  <w:highlight w:val="yellow"/>
        </w:rPr>
      </w:pPr>
      <w:r>
        <w:rPr>
          <w:rFonts w:cs="宋体" w:cstheme="minorEastAsia" w:ascii="宋体" w:hAnsi="宋体"/>
          <w:highlight w:val="yellow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highlight w:val="yellow"/>
        </w:rPr>
      </w:pPr>
      <w:r>
        <w:rPr/>
        <w:drawing>
          <wp:inline distT="0" distB="0" distL="0" distR="0">
            <wp:extent cx="5268595" cy="33254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 xml:space="preserve">1.3.2 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运行软件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软件安装好以后，会在桌面上产生一个快捷图标“新点投标文件制作工具”，直接双击这个图标，就可以进入软件，或者从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Windows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的 开始 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&gt;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所有程序 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&gt;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新点软件 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&gt;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新点投标文件制作工具启动程序。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二、 软件主界面及相关介绍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左边的操作流程栏有三个节点：浏览招标文件，投标文件格式，生成投标文件。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5265420" cy="2139950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 xml:space="preserve">2.1 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制作投标文件流程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 xml:space="preserve">2.1.1 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新建项目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注：投标供应商下载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电子招标文件（</w:t>
      </w: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 xml:space="preserve">*.SZZF 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格式）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保存在自己电脑上，请记住保存的路径，以便以后能方便找到。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新建项目：点击 文件 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&gt;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新建投标文件，或者点击工具栏上的 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&lt;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新建工程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&gt;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。点击 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&lt;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浏览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&gt;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选择电子招标文件（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*.SZZF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格式）或者答疑文件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(*.SZCF)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，点击 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&lt;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打开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&gt;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5274310" cy="3303270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点击 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&lt;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新建项目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&gt;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选择保存的路径后，点击 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&lt;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保存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&gt;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按钮，会生成一个格式为“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.etbp”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的工程文件，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此为中间文件，每次修改后保存此文件，为最新修改文件，如需要再次修改，可直接打开此文件即可。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 xml:space="preserve">2.1.2 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浏览招标文件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点击菜单栏左边的浏览招标文件，可以查看招标文件内容，包括招标基本信息、评标办法、招标文件正文。</w:t>
      </w:r>
    </w:p>
    <w:p>
      <w:pPr>
        <w:pStyle w:val="Normal"/>
        <w:ind w:firstLine="42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5274310" cy="3608705"/>
            <wp:effectExtent l="0" t="0" r="0" b="0"/>
            <wp:docPr id="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招标基本信息：此项中有具体有关此项目的基本内容。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评标办法：此项中有评标办法、初步评审、详细评审参数等节点，投标供应商可查看具体评分细则。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招标文件正文：可以浏览招标正文。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>2.1.3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投标文件格式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此节点中有四个小节点，</w:t>
      </w: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、开标一览表；</w:t>
      </w: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>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、报价明细表；</w:t>
      </w: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>3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、一个是评分点对应表；</w:t>
      </w: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>4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、一个是投标文件正文； 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>2.1.3.1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开标一览表 节点</w:t>
      </w:r>
    </w:p>
    <w:p>
      <w:pPr>
        <w:pStyle w:val="Normal"/>
        <w:rPr>
          <w:rFonts w:ascii="宋体" w:hAnsi="宋体" w:cs="宋体" w:asciiTheme="minorEastAsia" w:cstheme="minorEastAsia" w:hAnsiTheme="minorEastAsia"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在开标一览表中填入投标报价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4310" cy="2279650"/>
            <wp:effectExtent l="0" t="0" r="0" b="0"/>
            <wp:docPr id="19" name="Image5" descr="C:\Users\user27\AppData\Local\Temp\1600669405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C:\Users\user27\AppData\Local\Temp\1600669405(1)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>2.1.3.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报价明细表 节点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根据提供的报价格式，填写投标明细报价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4310" cy="244030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为方便评委评审，投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cstheme="minorEastAsia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>2.1.3.4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评分点对应表 节点</w:t>
      </w:r>
    </w:p>
    <w:p>
      <w:pPr>
        <w:pStyle w:val="Normal"/>
        <w:ind w:firstLine="549"/>
        <w:rPr>
          <w:rFonts w:ascii="宋体" w:hAnsi="宋体" w:cs="宋体" w:asciiTheme="minorEastAsia" w:cstheme="minorEastAsia" w:hAnsiTheme="minorEastAsia"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为方便评委评审，投标供应商按照评分项内容，根据投标文件正文内容中目录页码制作评分点对应表。</w:t>
      </w:r>
    </w:p>
    <w:p>
      <w:pPr>
        <w:pStyle w:val="Normal"/>
        <w:ind w:firstLine="549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评分点对应表根据给出的格式可在线编辑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也可导出文档编辑，线下编辑后再次导入。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在线编辑的需要调用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office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组件，请安装好相应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office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组件。（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WPS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或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office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需安装完整正式版）。</w:t>
      </w:r>
    </w:p>
    <w:p>
      <w:pPr>
        <w:pStyle w:val="Normal"/>
        <w:ind w:firstLine="42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5274310" cy="236029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cstheme="minorEastAsia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cstheme="minorEastAsia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 xml:space="preserve">2.1.3.4 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投标文件正文 节点</w:t>
      </w:r>
    </w:p>
    <w:p>
      <w:pPr>
        <w:pStyle w:val="Normal"/>
        <w:ind w:firstLine="562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highlight w:val="yellow"/>
        </w:rPr>
        <w:t>为方便评审，此节点投标文件正文，请投标供应商按照要求制作目录、页码、索引导航功能，并且在要求电子签章的地方加盖电子签章。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投标文件正文节点，投标供应商点击导入文档按钮，将制作好的完整投标文件导入。导入后，可以点击编辑文档按钮在线编辑，也可以点击导出文档，线下编辑好后，再次导入。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在线编辑的需要调用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office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组件，请安装好相应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office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组件。（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WPS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或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office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需安装完整正式版）。</w:t>
      </w:r>
    </w:p>
    <w:p>
      <w:pPr>
        <w:pStyle w:val="Normal"/>
        <w:ind w:firstLine="42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5274310" cy="231394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bCs/>
          <w:sz w:val="28"/>
          <w:szCs w:val="28"/>
        </w:rPr>
      </w:pPr>
      <w:r>
        <w:rPr>
          <w:rFonts w:cs="宋体" w:cstheme="minorEastAsia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 xml:space="preserve">2.1.4 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生成电子投标文件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生成电子投标文件前请插入</w:t>
      </w: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>CA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锁。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此流程分为五个节点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: :&lt;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批量转换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&gt;&lt;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标书签章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&gt;&lt;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预览标书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&gt;&lt;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生成标书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&gt;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和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&lt;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完成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&gt;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。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4310" cy="2862580"/>
            <wp:effectExtent l="0" t="0" r="0" b="0"/>
            <wp:docPr id="2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批量转换</w:t>
      </w: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 xml:space="preserve">: 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投标单位可以点击批量转换进行响应文件转换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PDF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格式文件。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标书签章：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、点击标书签章，跳出签章格式，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/>
          <w:sz w:val="28"/>
          <w:szCs w:val="28"/>
        </w:rPr>
        <w:t>1.1</w:t>
      </w:r>
      <w:r>
        <w:rPr>
          <w:rFonts w:ascii="宋体" w:hAnsi="宋体" w:cs="宋体" w:asciiTheme="minorEastAsia" w:cstheme="minorEastAsia" w:hAnsiTheme="minorEastAsia"/>
          <w:b/>
          <w:sz w:val="28"/>
          <w:szCs w:val="28"/>
        </w:rPr>
        <w:t>、评分点对应表及投标文件正文电子签章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，点击签章，跳出添加签章提示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4310" cy="2997200"/>
            <wp:effectExtent l="0" t="0" r="0" b="0"/>
            <wp:docPr id="2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cstheme="minorEastAsia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4310" cy="2865120"/>
            <wp:effectExtent l="0" t="0" r="0" b="0"/>
            <wp:docPr id="2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cstheme="minorEastAsia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4310" cy="2495550"/>
            <wp:effectExtent l="0" t="0" r="0" b="0"/>
            <wp:docPr id="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输入密码，点击确定，在投标文件中要求盖公章的地方添加电子签章。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sz w:val="28"/>
          <w:szCs w:val="28"/>
          <w:highlight w:val="yellow"/>
        </w:rPr>
        <w:t>请投标供应商务必在要求盖章的地方一定要电子签章。否则导致投标无效，投标人自行负责。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cstheme="minorEastAsia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预览标书：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对即将生成的电子响应文件进行预览。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cstheme="minorEastAsia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生成标书：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对标书进行加密，并生成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.sztf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加密文件和 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.nsztf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非加密文件两种格式的文件，投标人需在投标截止时间前在业务系统上传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.sztf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的加密文件即可。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注：生成电子投标文件的加密和在开标现场解密时所用的</w:t>
      </w: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>CA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锁必须为同一把</w:t>
      </w: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>CA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锁，否则无法解密。</w:t>
      </w:r>
    </w:p>
    <w:p>
      <w:pPr>
        <w:pStyle w:val="Normal"/>
        <w:ind w:firstLine="413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sz w:val="28"/>
          <w:szCs w:val="28"/>
        </w:rPr>
        <w:t>生成标书前，跳出投标报价确认，填入投标报价，此处的投标报价应与投标文件中的报价一致。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cstheme="minorEastAsia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>2.1.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答疑文件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 xml:space="preserve">2.1.5.1 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下载答疑文件：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若采购项目有新的答疑文件，</w:t>
      </w:r>
      <w:r>
        <w:rPr>
          <w:rFonts w:ascii="宋体" w:hAnsi="宋体" w:cs="宋体" w:asciiTheme="minorEastAsia" w:cstheme="minorEastAsia" w:hAnsiTheme="minorEastAsia"/>
          <w:sz w:val="28"/>
          <w:szCs w:val="28"/>
          <w:highlight w:val="yellow"/>
        </w:rPr>
        <w:t>则供应商需登录苏州市公共资源交易平台（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highlight w:val="yellow"/>
        </w:rPr>
        <w:t>进入苏州市公共资源交易平台地址：</w:t>
      </w:r>
      <w:hyperlink r:id="rId28">
        <w:r>
          <w:rPr>
            <w:rFonts w:cs="宋体" w:ascii="宋体" w:hAnsi="宋体" w:asciiTheme="minorEastAsia" w:cstheme="minorEastAsia" w:hAnsiTheme="minorEastAsia"/>
            <w:b/>
            <w:bCs/>
            <w:sz w:val="28"/>
            <w:szCs w:val="28"/>
            <w:highlight w:val="yellow"/>
          </w:rPr>
          <w:t>http://www.szzyjy.com.cn:8086/</w:t>
        </w:r>
      </w:hyperlink>
      <w:r>
        <w:rPr>
          <w:rFonts w:cs="Arial" w:ascii="Arial" w:hAnsi="Arial"/>
          <w:sz w:val="30"/>
          <w:szCs w:val="30"/>
          <w:highlight w:val="yellow"/>
        </w:rPr>
        <w:t>→</w:t>
      </w:r>
      <w:r>
        <w:rPr>
          <w:rFonts w:ascii="Arial" w:hAnsi="Arial" w:cs="Arial"/>
          <w:sz w:val="30"/>
          <w:szCs w:val="30"/>
          <w:highlight w:val="yellow"/>
        </w:rPr>
        <w:t>左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highlight w:val="yellow"/>
        </w:rPr>
        <w:t>下角点击“交易平台（入口）”按钮</w:t>
      </w:r>
      <w:r>
        <w:rPr>
          <w:rFonts w:ascii="Arial" w:hAnsi="Arial" w:cs="Arial"/>
          <w:sz w:val="30"/>
          <w:szCs w:val="30"/>
          <w:highlight w:val="yellow"/>
        </w:rPr>
        <w:t>→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highlight w:val="yellow"/>
        </w:rPr>
        <w:t>点击太仓市板块）→会员端登录→采购业务→答疑文件下载项下</w:t>
      </w:r>
      <w:r>
        <w:rPr>
          <w:rFonts w:ascii="宋体" w:hAnsi="宋体" w:cs="宋体" w:asciiTheme="minorEastAsia" w:cstheme="minorEastAsia" w:hAnsiTheme="minorEastAsia"/>
          <w:sz w:val="28"/>
          <w:szCs w:val="28"/>
          <w:highlight w:val="yellow"/>
        </w:rPr>
        <w:t>，下载最新的答疑文件。</w:t>
      </w:r>
    </w:p>
    <w:p>
      <w:pPr>
        <w:pStyle w:val="Normal"/>
        <w:rPr/>
      </w:pPr>
      <w:r>
        <w:rPr/>
        <w:drawing>
          <wp:inline distT="0" distB="0" distL="0" distR="0">
            <wp:extent cx="5264785" cy="164084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 xml:space="preserve">2.1.5.2 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导入载答疑文件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打开此项目的电子投标工程文件，直接打开此项目的电子投标制作软件，点击“导入答疑文件”</w:t>
      </w:r>
    </w:p>
    <w:p>
      <w:pPr>
        <w:pStyle w:val="Normal"/>
        <w:rPr/>
      </w:pPr>
      <w:r>
        <w:rPr/>
        <w:drawing>
          <wp:inline distT="0" distB="0" distL="0" distR="0">
            <wp:extent cx="5269230" cy="290703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 xml:space="preserve">2.1.5.3 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答疑文件变更及说明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有投标所需材料变更及答疑说明文件节点。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根据需要，投标人做相应修改。</w:t>
      </w:r>
    </w:p>
    <w:p>
      <w:pPr>
        <w:pStyle w:val="Normal"/>
        <w:rPr/>
      </w:pPr>
      <w:r>
        <w:rPr/>
        <w:drawing>
          <wp:inline distT="0" distB="0" distL="0" distR="0">
            <wp:extent cx="5271770" cy="342963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32"/>
          <w:szCs w:val="32"/>
        </w:rPr>
      </w:pPr>
      <w:r>
        <w:rPr>
          <w:rFonts w:cs="宋体" w:cstheme="minorEastAsia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</w:rPr>
        <w:t>三、上传加密的电子投标文件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 xml:space="preserve">3.1 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上传电子投标文件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  <w:highlight w:val="yellow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上传电子投标文件必须插</w:t>
      </w: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>CA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锁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在项目公告的投标截止时间前，</w:t>
      </w:r>
      <w:r>
        <w:rPr>
          <w:rFonts w:ascii="宋体" w:hAnsi="宋体" w:cs="宋体" w:asciiTheme="minorEastAsia" w:cstheme="minorEastAsia" w:hAnsiTheme="minorEastAsia"/>
          <w:sz w:val="28"/>
          <w:szCs w:val="28"/>
          <w:highlight w:val="yellow"/>
        </w:rPr>
        <w:t>登录苏州市公共资源交易平台（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highlight w:val="yellow"/>
        </w:rPr>
        <w:t>进入苏州市公共资源交易平台地址：</w:t>
      </w:r>
      <w:hyperlink r:id="rId32">
        <w:r>
          <w:rPr>
            <w:rFonts w:cs="宋体" w:ascii="宋体" w:hAnsi="宋体" w:asciiTheme="minorEastAsia" w:cstheme="minorEastAsia" w:hAnsiTheme="minorEastAsia"/>
            <w:b/>
            <w:bCs/>
            <w:sz w:val="28"/>
            <w:szCs w:val="28"/>
            <w:highlight w:val="yellow"/>
          </w:rPr>
          <w:t>http://www.szzyjy.com.cn:8086/</w:t>
        </w:r>
      </w:hyperlink>
      <w:r>
        <w:rPr>
          <w:rFonts w:cs="Arial" w:ascii="Arial" w:hAnsi="Arial"/>
          <w:sz w:val="30"/>
          <w:szCs w:val="30"/>
          <w:highlight w:val="yellow"/>
        </w:rPr>
        <w:t>→</w:t>
      </w:r>
      <w:r>
        <w:rPr>
          <w:rFonts w:ascii="Arial" w:hAnsi="Arial" w:cs="Arial"/>
          <w:sz w:val="30"/>
          <w:szCs w:val="30"/>
          <w:highlight w:val="yellow"/>
        </w:rPr>
        <w:t>左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highlight w:val="yellow"/>
        </w:rPr>
        <w:t>下角点击“交易平台（入口）”按钮</w:t>
      </w:r>
      <w:r>
        <w:rPr>
          <w:rFonts w:ascii="Arial" w:hAnsi="Arial" w:cs="Arial"/>
          <w:sz w:val="30"/>
          <w:szCs w:val="30"/>
          <w:highlight w:val="yellow"/>
        </w:rPr>
        <w:t>→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highlight w:val="yellow"/>
        </w:rPr>
        <w:t>点击太仓市板块）→会员端登录，进入太仓公共资源交易平台业务系统中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，将生成的最新的加密的电子投标文件上传到系统中。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在“上传响应文件”项中，点击上传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点击上传投标文件，找到制作好的加密的电子投标文件，上传即可。上传过程中系统对上传的电子投标文件进行检测。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4150" cy="14097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249047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 xml:space="preserve">3.2 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模拟解密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投标人可以插入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CA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锁，对上传的电子投标文件，模拟解密以校验电子投标文件的准确性。</w:t>
      </w:r>
    </w:p>
    <w:p>
      <w:pPr>
        <w:pStyle w:val="Normal"/>
        <w:numPr>
          <w:ilvl w:val="0"/>
          <w:numId w:val="2"/>
        </w:numPr>
        <w:rPr>
          <w:rFonts w:ascii="宋体" w:hAnsi="宋体" w:cs="宋体" w:asciiTheme="minorEastAsia" w:cstheme="minorEastAsia" w:hAnsiTheme="minorEastAsia"/>
          <w:b/>
          <w:b/>
          <w:bCs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</w:rPr>
        <w:t>联系方式：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投标供应商在电子投标文件制作、上传过程中遇到问题，请联系软件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公司客服：</w:t>
      </w: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>400-998-000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； 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交易中心电话：</w:t>
      </w: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>53890551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；</w:t>
      </w: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>5389055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；</w:t>
      </w: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>53890581</w:t>
      </w:r>
    </w:p>
    <w:sectPr>
      <w:headerReference w:type="default" r:id="rId3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  <w:font w:name="Arial">
    <w:charset w:val="01"/>
    <w:family w:val="roman"/>
    <w:pitch w:val="variable"/>
  </w:font>
  <w:font w:name="宋体-WinCharSetFFFF-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-WinCharSetFFFF-H" w:hAnsi="宋体-WinCharSetFFFF-H" w:eastAsia="宋体-WinCharSetFFFF-H" w:cs="宋体-WinCharSetFFFF-H"/>
        <w:kern w:val="0"/>
        <w:sz w:val="22"/>
        <w:szCs w:val="36"/>
      </w:rPr>
    </w:pPr>
    <w:r>
      <w:rPr>
        <w:rFonts w:ascii="宋体-WinCharSetFFFF-H" w:hAnsi="宋体-WinCharSetFFFF-H" w:cs="宋体-WinCharSetFFFF-H" w:eastAsia="宋体-WinCharSetFFFF-H"/>
        <w:kern w:val="0"/>
        <w:sz w:val="22"/>
        <w:szCs w:val="36"/>
      </w:rPr>
      <w:t>太仓市公共资源交易平台政府采购电子投标文件制作软件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6a3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46a3e"/>
    <w:rPr>
      <w:color w:val="0000FF"/>
      <w:u w:val="none"/>
    </w:rPr>
  </w:style>
  <w:style w:type="character" w:styleId="Char" w:customStyle="1">
    <w:name w:val="批注框文本 Char"/>
    <w:basedOn w:val="DefaultParagraphFont"/>
    <w:link w:val="BalloonText"/>
    <w:qFormat/>
    <w:rsid w:val="007a235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日期 Char"/>
    <w:basedOn w:val="DefaultParagraphFont"/>
    <w:link w:val="Date"/>
    <w:qFormat/>
    <w:rsid w:val="00c83a82"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346a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346a3e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uiPriority w:val="1"/>
    <w:qFormat/>
    <w:rsid w:val="007a235c"/>
    <w:pPr>
      <w:widowControl w:val="false"/>
      <w:bidi w:val="0"/>
      <w:spacing w:lineRule="auto" w:line="360"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alloonText">
    <w:name w:val="Balloon Text"/>
    <w:basedOn w:val="Normal"/>
    <w:link w:val="Char"/>
    <w:qFormat/>
    <w:rsid w:val="007a235c"/>
    <w:pPr/>
    <w:rPr>
      <w:sz w:val="18"/>
      <w:szCs w:val="18"/>
    </w:rPr>
  </w:style>
  <w:style w:type="paragraph" w:styleId="Date">
    <w:name w:val="Date"/>
    <w:basedOn w:val="Normal"/>
    <w:next w:val="Normal"/>
    <w:link w:val="Char1"/>
    <w:qFormat/>
    <w:rsid w:val="00c83a82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yperlink" Target="http://www.szzyjy.com.cn:8086/" TargetMode="External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hyperlink" Target="http://www.szzyjy.com.cn:8086/" TargetMode="External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23</Pages>
  <Words>535</Words>
  <Characters>3054</Characters>
  <CharactersWithSpaces>358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YK</dc:creator>
  <dc:description/>
  <dc:language>en-US</dc:language>
  <cp:lastModifiedBy>NTKO</cp:lastModifiedBy>
  <dcterms:modified xsi:type="dcterms:W3CDTF">2021-09-18T03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