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：</w:t>
      </w:r>
    </w:p>
    <w:p>
      <w:pPr>
        <w:pStyle w:val="Normal"/>
        <w:spacing w:lineRule="atLeast" w:line="400" w:before="240" w:after="0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苏州市公共资源交易中心</w:t>
      </w:r>
    </w:p>
    <w:p>
      <w:pPr>
        <w:pStyle w:val="Normal"/>
        <w:spacing w:lineRule="atLeast" w:line="400" w:before="240" w:after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委托研究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color w:val="000000"/>
          <w:sz w:val="48"/>
          <w:szCs w:val="32"/>
        </w:rPr>
      </w:pPr>
      <w:r>
        <w:rPr>
          <w:rFonts w:eastAsia="黑体" w:ascii="黑体" w:hAnsi="黑体"/>
          <w:color w:val="000000"/>
          <w:sz w:val="48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课题名称：</w:t>
      </w:r>
      <w:r>
        <w:rPr>
          <w:rFonts w:ascii="黑体" w:hAnsi="黑体" w:eastAsia="黑体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承担单位：（章）</w:t>
      </w:r>
      <w:r>
        <w:rPr>
          <w:rFonts w:ascii="黑体" w:hAnsi="黑体" w:eastAsia="黑体"/>
          <w:color w:val="000000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课题负责人：</w:t>
      </w:r>
      <w:r>
        <w:rPr>
          <w:rFonts w:ascii="黑体" w:hAnsi="黑体" w:eastAsia="黑体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申报时间：</w:t>
      </w:r>
      <w:r>
        <w:rPr>
          <w:rFonts w:ascii="黑体" w:hAnsi="黑体" w:eastAsia="黑体"/>
          <w:color w:val="000000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18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18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一、申报理由（单位情况、团队情况、研究经验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文鼎CS仿宋体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三、主要研究题纲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根据课题成果要求分别列举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文鼎CS仿宋体;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鼎CS仿宋体;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四、拟调研地区（城市、企业、部门等）及调研内容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217" w:after="0"/>
              <w:ind w:left="420" w:right="40" w:hanging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217" w:after="0"/>
              <w:ind w:left="420" w:right="40" w:hanging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217" w:after="0"/>
              <w:ind w:left="420" w:right="40" w:hanging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217" w:after="0"/>
              <w:ind w:left="420" w:right="40" w:hanging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217" w:after="0"/>
              <w:ind w:left="420" w:right="40" w:hanging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217" w:after="0"/>
              <w:ind w:left="420" w:right="40" w:hanging="4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7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篇研究报告全本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纸质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各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72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政策建议专报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00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字以内）：纸质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六、经费预算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细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金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5:43Z</dcterms:created>
  <dc:creator>user</dc:creator>
  <dc:description/>
  <dc:language>en-US</dc:language>
  <cp:lastModifiedBy>WPS_1666832827</cp:lastModifiedBy>
  <dcterms:modified xsi:type="dcterms:W3CDTF">2024-04-15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C6B814AB4A03883120A9DCD8017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